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 Modern Globalization of China, 1850-1950:</w:t>
      </w:r>
    </w:p>
    <w:p>
      <w:pPr>
        <w:pStyle w:val="Heading"/>
        <w:spacing w:lineRule="auto" w:line="480"/>
        <w:rPr>
          <w:u w:val="none"/>
        </w:rPr>
      </w:pPr>
      <w:r>
        <w:rPr/>
        <w:t>The Chinese Maritime Customs Service and Chinese Modernity</w:t>
      </w:r>
    </w:p>
    <w:p>
      <w:pPr>
        <w:pStyle w:val="Heading"/>
        <w:spacing w:lineRule="auto" w:line="480"/>
        <w:jc w:val="left"/>
        <w:rPr>
          <w:u w:val="none"/>
        </w:rPr>
      </w:pPr>
      <w:r>
        <w:rPr>
          <w:u w:val="none"/>
        </w:rPr>
      </w:r>
    </w:p>
    <w:p>
      <w:pPr>
        <w:pStyle w:val="Heading"/>
        <w:spacing w:lineRule="auto" w:line="480"/>
        <w:ind w:firstLine="720"/>
        <w:jc w:val="left"/>
        <w:rPr>
          <w:u w:val="none"/>
        </w:rPr>
      </w:pPr>
      <w:r>
        <w:rPr>
          <w:u w:val="none"/>
        </w:rPr>
        <w:t xml:space="preserve">In 1854, the Shanghai consuls of Britain, France, and the USA convinced the local Daotai, the ranking Qing Dynasty official in the area, to establish the Inspectorate General of Maritime Customs and to put foreigners in charge. They were able to do so when during the devastating Taiping Rebellion (1850-1864) a local uprising forced Chinese officials to flee. To resume tax collection, the Daotai had to agree to the request of the consuls. Out of this beginning evolved one of the most important bureaucracies of the late Qing and the Republican period. </w:t>
      </w:r>
    </w:p>
    <w:p>
      <w:pPr>
        <w:pStyle w:val="Heading"/>
        <w:spacing w:lineRule="auto" w:line="480"/>
        <w:ind w:firstLine="720"/>
        <w:jc w:val="left"/>
        <w:rPr>
          <w:u w:val="none"/>
        </w:rPr>
      </w:pPr>
      <w:r>
        <w:rPr>
          <w:u w:val="none"/>
        </w:rPr>
        <w:t xml:space="preserve">By the end of the Qing, the staff of the Maritime Customs Service of China had grown to more than 10,000 employees. The Service supervised 49 Custom Houses along China’s coast and rivers and many more substations; it managed China’s light service; it policed the country’s main harbours and rivers; and it collected one third of all revenue available to Beijing. It also ran China’s modern postal system and its staff served on the Conservancy Boards of China’s major rivers. It continued to expand and accumulate new tasks after the fall of the Qing Dynasty in 1912. From then, it not only assessed, but also collected and banked China’s trade taxes, and had an important say in the allocation of the revenue it collected. Following the rise of the Nationalists in 1928, the Customs Service became responsible for the policing of the entire coast of China, while it also established Customs Houses along the Manchurian frontier with the USSR, and in the middle of the 1930s, developed a railroad police that combated Japanese smuggling in  north China. The history of the Chinese Maritime Customs Service as a foreign dominated element of the Chinese state came to an end only in 1949 with the establishment of the People’s Republic of China. </w:t>
      </w:r>
    </w:p>
    <w:p>
      <w:pPr>
        <w:pStyle w:val="Heading"/>
        <w:spacing w:lineRule="auto" w:line="480"/>
        <w:ind w:firstLine="720"/>
        <w:jc w:val="left"/>
        <w:rPr>
          <w:u w:val="none"/>
        </w:rPr>
      </w:pPr>
      <w:r>
        <w:rPr>
          <w:u w:val="none"/>
        </w:rPr>
        <w:t xml:space="preserve">Financially, the Maritime Customs Service was critical to the Qing Dynasty and its Republican successors. During the Self-Strengthening Movement of the late Qing, Customs revenues financed the acquisition of a navy, the construction of naval yards, the reconquest of Xinjiang (Chinese Turkestan), the establishment of a Chinese steamship company, and the creation of an iron industry. Customs revenue paid for the huge indemnities imposed after the Sino-Japanese War of 1895-5 and the Boxer Rebellion of 1900. They also paid for the international and national loans that Republican authorities issued after the 1911 Revolution. Loans and indemnities, together with the Customs revenue that kept up China’s creditworthiness, created a broad international interest in maintaining a unified central government in China. </w:t>
      </w:r>
    </w:p>
    <w:p>
      <w:pPr>
        <w:pStyle w:val="Heading"/>
        <w:spacing w:lineRule="auto" w:line="480"/>
        <w:ind w:firstLine="720"/>
        <w:jc w:val="left"/>
        <w:rPr>
          <w:u w:val="none"/>
        </w:rPr>
      </w:pPr>
      <w:r>
        <w:rPr>
          <w:u w:val="none"/>
        </w:rPr>
        <w:t>However, the significance of the Customs Service far exceeded its function as a tax assessment and later collection agency. It helped built the great ports of China, including Shanghai, Tianjin, and Dairen, and to a lesser extent, Canton, and Wuhan, while it was also instrumental in creating the many smaller Treaty Ports such as Pakhoi and Swatow.  It ran harbour administrations, pilotage boards, and quarantine services. The Customs Service gave physical shape to these ports. It designed and constructed their bunds and jetties, while the Customs House was often a key architectural landmark, as it was on the Shanghai Bund. In Tianjin, Gustav Detring, a Customs Commissioner from Germany, was the driving force behind the construction of the main civic buildings of the Tianjin foreign concession. He also established a local English-language newspaper and a racecourse.  Customs employees were leading members of local foreign society. They participated in its political and social institutions, and were highly visible at ritual occasions, ranking at the same level as the senior Chinese and foreign officials.</w:t>
      </w:r>
    </w:p>
    <w:p>
      <w:pPr>
        <w:pStyle w:val="Heading"/>
        <w:spacing w:lineRule="auto" w:line="480"/>
        <w:ind w:firstLine="720"/>
        <w:jc w:val="left"/>
        <w:rPr/>
      </w:pPr>
      <w:r>
        <w:rPr>
          <w:u w:val="none"/>
        </w:rPr>
        <w:t>This study will approach the history of the Customs Service from the perspective of modern globalisation.</w:t>
      </w:r>
      <w:r>
        <w:rPr>
          <w:rStyle w:val="FootnoteCharacters"/>
          <w:u w:val="none"/>
        </w:rPr>
        <w:t xml:space="preserve"> </w:t>
      </w:r>
      <w:r>
        <w:rPr>
          <w:rStyle w:val="FootnoteCharacters"/>
          <w:rStyle w:val="FootnoteAnchor"/>
          <w:u w:val="none"/>
        </w:rPr>
        <w:footnoteReference w:id="2"/>
      </w:r>
      <w:r>
        <w:rPr>
          <w:u w:val="none"/>
        </w:rPr>
        <w:t xml:space="preserve"> That perspective is, I believe, important for the following three reasons. First, it is useful to bring back the foreign as a significant agency of change in modern Chinese history. John Fairbank, the founding father of modern China studies in the USA, wrote about the Service as illustrating the benefits of ‘synarchy’,</w:t>
      </w:r>
      <w:r>
        <w:rPr>
          <w:rStyle w:val="FootnoteCharacters"/>
          <w:rStyle w:val="FootnoteAnchor"/>
          <w:u w:val="none"/>
        </w:rPr>
        <w:footnoteReference w:id="3"/>
      </w:r>
      <w:r>
        <w:rPr>
          <w:u w:val="none"/>
        </w:rPr>
        <w:t xml:space="preserve"> that is, the joint rule by the Qing and Britain of China’s Treaty Ports. That view became unpopular, partly because the Customs was associated with imperialism,</w:t>
      </w:r>
      <w:r>
        <w:rPr>
          <w:rStyle w:val="FootnoteCharacters"/>
          <w:rStyle w:val="FootnoteAnchor"/>
          <w:u w:val="none"/>
        </w:rPr>
        <w:footnoteReference w:id="4"/>
      </w:r>
      <w:r>
        <w:rPr>
          <w:u w:val="none"/>
        </w:rPr>
        <w:t xml:space="preserve"> but especially because in Western China scholarship the conviction took hold that the foreign impact on China had been minor and that the major forces of change had been internally generated.</w:t>
      </w:r>
      <w:r>
        <w:rPr>
          <w:rStyle w:val="FootnoteCharacters"/>
          <w:rStyle w:val="FootnoteAnchor"/>
          <w:u w:val="none"/>
        </w:rPr>
        <w:footnoteReference w:id="5"/>
      </w:r>
      <w:r>
        <w:rPr>
          <w:u w:val="none"/>
        </w:rPr>
        <w:t xml:space="preserve"> The Customs and foreign influence more generally were as a result pushed to the sidelines of historical research.</w:t>
      </w:r>
      <w:r>
        <w:rPr>
          <w:rStyle w:val="FootnoteCharacters"/>
          <w:rStyle w:val="FootnoteAnchor"/>
          <w:u w:val="none"/>
        </w:rPr>
        <w:footnoteReference w:id="6"/>
      </w:r>
      <w:r>
        <w:rPr>
          <w:u w:val="none"/>
        </w:rPr>
        <w:t xml:space="preserve"> </w:t>
      </w:r>
    </w:p>
    <w:p>
      <w:pPr>
        <w:pStyle w:val="Heading"/>
        <w:spacing w:lineRule="auto" w:line="480"/>
        <w:ind w:firstLine="720"/>
        <w:jc w:val="left"/>
        <w:rPr>
          <w:u w:val="none"/>
        </w:rPr>
      </w:pPr>
      <w:r>
        <w:rPr>
          <w:u w:val="none"/>
        </w:rPr>
        <w:t xml:space="preserve">That view made sense in the wake of the Communist revolution. The Communists were hostile to capitalist economics as well as Western bourgeois cultural and social practices. They were anti-market and anti-urban. The late Qing and the Republic became seen as periods of failure, lacking any enduring historical significance. Today we live in a different time. The rejection of globalization is seen as a mistake and the antecedents of a new China open to the world are sought in the late Qing and the Republic. </w:t>
      </w:r>
    </w:p>
    <w:p>
      <w:pPr>
        <w:pStyle w:val="Normal"/>
        <w:spacing w:lineRule="auto" w:line="480"/>
        <w:ind w:firstLine="720"/>
        <w:rPr/>
      </w:pPr>
      <w:r>
        <w:rPr/>
        <w:t xml:space="preserve">To approach the century between 1850 and 1950 from the perspective of globalization allows us to think of it as something else than a period of decline, failure, and corruption, in the end wiped away by revolution. It was one of vitality and change, and not a meaningless interregnum between the High Qing and the People’s Republic. Not just new technologies, new forms of bureaucratic organization and control, new methods of pursuing and ordering knowledge, and new ways of analysing society emerged. The spread of modern sensibilities, including of decency and respectability, also were significant features. There is no need to see such developments as merely imitative or derivative. Interesting and creative fusions took place. Often Western globalization revitalised Chinese networks and practices, which changed and developed in the process. </w:t>
      </w:r>
    </w:p>
    <w:p>
      <w:pPr>
        <w:pStyle w:val="Normal"/>
        <w:spacing w:lineRule="auto" w:line="480"/>
        <w:ind w:firstLine="720"/>
        <w:rPr/>
      </w:pPr>
      <w:r>
        <w:rPr/>
        <w:t xml:space="preserve">If the Customs Service was special, it was not unique. Outside China, it can be compared to the Ottoman Public Debt Administration. Within China itself, the foreign-managed Salt Inspectorate, the various river conservancy boards, the Shanghai Municipal Council, the Famine Relief Commission and other such organisations also contributed to the globalization of China. </w:t>
      </w:r>
    </w:p>
    <w:p>
      <w:pPr>
        <w:pStyle w:val="Heading"/>
        <w:spacing w:lineRule="auto" w:line="480"/>
        <w:ind w:firstLine="720"/>
        <w:jc w:val="left"/>
        <w:rPr>
          <w:u w:val="none"/>
        </w:rPr>
      </w:pPr>
      <w:r>
        <w:rPr>
          <w:u w:val="none"/>
        </w:rPr>
        <w:t xml:space="preserve">Second, to talk about the modern globalization of China avoids several pitfalls in theories of imperialism or Orientalism. Although both continue to offer important insights, globalization is an attractive perspective because it avoids binary distinctions between China and the West and draws attention to networks, interactions, accommodations, mutual exploitations, and ruptures. If foreigners dominated the Customs Service at its upper levels, leading Chinese families and regional and local interest groups were able to carve out domains in the Customs Service and use it for their own purposes. Because foreign employees were recruited in rough proportion to the importance of their home countries in China’s international trade, the Customs Service was one of the most cosmopolitan bureaucracies that have ever been created. It was a network that brought together people from many different national as well as class and educational backgrounds. </w:t>
      </w:r>
    </w:p>
    <w:p>
      <w:pPr>
        <w:pStyle w:val="Heading"/>
        <w:spacing w:lineRule="auto" w:line="480"/>
        <w:ind w:firstLine="720"/>
        <w:jc w:val="left"/>
        <w:rPr>
          <w:u w:val="none"/>
        </w:rPr>
      </w:pPr>
      <w:r>
        <w:rPr>
          <w:u w:val="none"/>
        </w:rPr>
        <w:t xml:space="preserve">If it is undeniable that the Service sometimes furthered foreign financial or political interests, it is also true that the Qing and the Nationalists were able to use it for their own purposes. Customs Houses were established at times in places with remarkably little trade, which suggests that they served to demarcate China’s territorial claims. After 1928, the Nationalists were able to use the Customs Service to delineate and patrol China’s maritime border, establish a national currency, recover tariff autonomy, and resist Japanese aggression. </w:t>
      </w:r>
    </w:p>
    <w:p>
      <w:pPr>
        <w:pStyle w:val="Heading"/>
        <w:spacing w:lineRule="auto" w:line="480"/>
        <w:ind w:firstLine="720"/>
        <w:jc w:val="left"/>
        <w:rPr>
          <w:u w:val="none"/>
        </w:rPr>
      </w:pPr>
      <w:r>
        <w:rPr>
          <w:u w:val="none"/>
        </w:rPr>
        <w:t xml:space="preserve">Third, whereas imperialism tends to focus on long-term economic relations and their social consequences, cultural issues have a greater place in globalization studies. In recent years, modernity has been analysed as a an ideology and a set of cultural, social, and political practices. The Customs Service stood for modernity in an almost classically Weberian fashion. It claimed to be a modern bureaucracy, distinct from society, supporting the state, and staffed by experts who applied rules universally. It was critical to the growth of the large port cities that sustained modern globalization. Its staff exemplified modernity in their approaches to work, to social and public life, and to private pursuits. The Customs Service provides an excellent focus to study how the practices of modernity were transferred to China, how they were domesticated, and how they shaped broader social and political developments, including the formation of new elites. </w:t>
      </w:r>
    </w:p>
    <w:p>
      <w:pPr>
        <w:pStyle w:val="Heading"/>
        <w:spacing w:lineRule="auto" w:line="480"/>
        <w:ind w:firstLine="720"/>
        <w:jc w:val="left"/>
        <w:rPr/>
      </w:pPr>
      <w:r>
        <w:rPr/>
        <w:t>The Modern Globalization of China</w:t>
      </w:r>
      <w:r>
        <w:rPr>
          <w:u w:val="none"/>
        </w:rPr>
        <w:t xml:space="preserve"> will offer a novel perspective on modern Chinese history on the basis of previously unused sources. The Customs Service was deeply involved in all major events of one of the most crucial periods of Chinese history, including the Taiping Rebellion, the 1911 Revolution, the War of Resistance against Japan, and the victory of the Chinese Communist Party in 1949. It was the only bureaucracy that continued to operate as a unified institution throughout this turbulent century. The archives of the Customs Service, consisting of more than 55,000 files and held at the Second Historical Archives of China in Nanjing, have never been used before. It is as a result of a collaborative project with other historians in this country, in China, and archivists at the Second Historical Archives that have led to this unique opportunity to develop a new approach to modern Chinese history on the basis of entirely fresh sources.</w:t>
      </w:r>
      <w:r>
        <w:rPr>
          <w:rStyle w:val="FootnoteCharacters"/>
          <w:rStyle w:val="FootnoteAnchor"/>
          <w:u w:val="none"/>
        </w:rPr>
        <w:footnoteReference w:id="7"/>
      </w:r>
      <w:r>
        <w:rPr>
          <w:u w:val="none"/>
        </w:rPr>
        <w:t xml:space="preserve"> </w:t>
      </w:r>
    </w:p>
    <w:p>
      <w:pPr>
        <w:pStyle w:val="Heading"/>
        <w:spacing w:lineRule="auto" w:line="480"/>
        <w:jc w:val="left"/>
        <w:rPr>
          <w:u w:val="none"/>
        </w:rPr>
      </w:pPr>
      <w:r>
        <w:rPr>
          <w:u w:val="none"/>
        </w:rPr>
      </w:r>
    </w:p>
    <w:p>
      <w:pPr>
        <w:pStyle w:val="Heading"/>
        <w:spacing w:lineRule="auto" w:line="480"/>
        <w:ind w:firstLine="720"/>
        <w:jc w:val="left"/>
        <w:rPr>
          <w:u w:val="none"/>
        </w:rPr>
      </w:pPr>
      <w:r>
        <w:rPr>
          <w:u w:val="none"/>
        </w:rPr>
        <w:t xml:space="preserve">The book concludes with an analysis of the significance of the history of the Customs Service for mutual understandings in China and the West of each other’s history. When in the 1930s Frederick Maze began to anticipate a future in which the Customs Service would fall prey to anti-imperialist critiques, he undertook several projects to protect a positive understanding of the Customs Service. One was a biography of Robert Hart that portrayed Hart, and the Customs Service, as utterly dedicated to furthering China’s interests. It asserted that the Customs was the only honest, incorrupt, and competent bureaucracy that kept China together during the decline of the Qing and the rise of warlordism. Its author was Stanley Wright, a Customs Commissioner himself, with special and unique access to the Customs archives. Maze also removed Robert Hart’s correspondence, in the hope that its use by historians would further buttress a positive image for the Customs. </w:t>
      </w:r>
    </w:p>
    <w:p>
      <w:pPr>
        <w:pStyle w:val="Heading"/>
        <w:spacing w:lineRule="auto" w:line="480"/>
        <w:ind w:firstLine="720"/>
        <w:jc w:val="left"/>
        <w:rPr>
          <w:u w:val="none"/>
        </w:rPr>
      </w:pPr>
      <w:r>
        <w:rPr>
          <w:rFonts w:eastAsia="Times New Roman"/>
          <w:u w:val="none"/>
        </w:rPr>
        <w:t xml:space="preserve"> </w:t>
      </w:r>
      <w:r>
        <w:rPr>
          <w:u w:val="none"/>
        </w:rPr>
        <w:t xml:space="preserve">He would prove correct: John Fairbank, the founder of China Studies in the USA, published Hart’s correspondence, as well as a portion of his diaries. Fairbank’s mentor was H.B.Morse, who had served as Statistical Secretary in the Customs Service and who himself wrote influential histories about the decline of the Qing Dynasty and China’s international relations. Maze himself had given Fairbank special access to the archives of the Customs Service. Through Fairbank, then, one important legacy of the Customs Service was an understanding of modern Chinese history in which decline, corruption, stagnation, and tradition were major interpretive themes. Fairbank too assessed positively the role of Robert Hart and the Customs Service generally in promoting modernization in China. The chapter examines in detail the effect of the Customs Service on Fairbank and recent historical understandings of China. </w:t>
      </w:r>
    </w:p>
    <w:p>
      <w:pPr>
        <w:pStyle w:val="Heading"/>
        <w:spacing w:lineRule="auto" w:line="480"/>
        <w:ind w:firstLine="720"/>
        <w:jc w:val="left"/>
        <w:rPr/>
      </w:pPr>
      <w:r>
        <w:rPr>
          <w:u w:val="none"/>
        </w:rPr>
        <w:t>In the People’s Republic of China, academics equally if not more famous as Fairbank, including Fan Wenlan and Chen Hansheng, used the Customs Service for the opposite purpose.</w:t>
      </w:r>
      <w:r>
        <w:rPr>
          <w:rStyle w:val="FootnoteCharacters"/>
          <w:rStyle w:val="FootnoteAnchor"/>
          <w:u w:val="none"/>
        </w:rPr>
        <w:footnoteReference w:id="8"/>
      </w:r>
      <w:r>
        <w:rPr>
          <w:u w:val="none"/>
        </w:rPr>
        <w:t xml:space="preserve"> They raided its archives for documents to demonstrate that the Customs had been a tool of Western imperialism and that it had damaged China hugely. This view continues to be sustained in some publications, including the Chinese version of Robert Hart’s correspondence,</w:t>
      </w:r>
      <w:r>
        <w:rPr>
          <w:rStyle w:val="FootnoteCharacters"/>
          <w:rStyle w:val="FootnoteAnchor"/>
          <w:u w:val="none"/>
        </w:rPr>
        <w:footnoteReference w:id="9"/>
      </w:r>
      <w:r>
        <w:rPr>
          <w:u w:val="none"/>
        </w:rPr>
        <w:t xml:space="preserve"> although a younger generation has now emerged that rejects such a simplistic understanding of the history of the Customs.</w:t>
      </w:r>
      <w:r>
        <w:rPr>
          <w:rStyle w:val="FootnoteCharacters"/>
          <w:rStyle w:val="FootnoteAnchor"/>
          <w:u w:val="none"/>
        </w:rPr>
        <w:footnoteReference w:id="10"/>
      </w:r>
      <w:r>
        <w:rPr>
          <w:u w:val="none"/>
        </w:rPr>
        <w:t xml:space="preserve"> </w:t>
      </w:r>
    </w:p>
    <w:p>
      <w:pPr>
        <w:pStyle w:val="Heading"/>
        <w:spacing w:lineRule="auto" w:line="480"/>
        <w:ind w:firstLine="720"/>
        <w:jc w:val="left"/>
        <w:rPr/>
      </w:pPr>
      <w:r>
        <w:rPr>
          <w:u w:val="none"/>
        </w:rPr>
        <w:t xml:space="preserve">To sum up, </w:t>
      </w:r>
      <w:r>
        <w:rPr/>
        <w:t>The Modern Globalization of China</w:t>
      </w:r>
      <w:r>
        <w:rPr>
          <w:u w:val="none"/>
        </w:rPr>
        <w:t xml:space="preserve"> offers a new interpretive history of China since 1850. The book is based on an enormously rich archive not used before and that I have come to know over the last few years because of my efforts to make it available for historical research. I use the perspective of globalization to bring back the significance of the foreign in modern Chinese history, but to do so without the binary oppositions between foreign and Chinese that came with studies of imperialism nor with the blindness to inequity and the negatives of modernization that characterized Fairbank’s analysis. Although its analysis will be new, the book nonetheless will not be a dry research monograph, but will be addressed to the general reader with an interest in understanding China and the complex history of globalization. </w:t>
      </w:r>
    </w:p>
    <w:p>
      <w:pPr>
        <w:pStyle w:val="Normal"/>
        <w:rPr>
          <w:u w:val="none"/>
        </w:rPr>
      </w:pPr>
      <w:r>
        <w:rPr>
          <w:u w:val="none"/>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 Hopkins, ‘The History of Globalization---and the Globalization of History?’ and C.A. Bayly, ‘”Archaic” and “Modern” Globalization in the Eurasian and African Arena’, in A.G. Hopkins, ed, </w:t>
      </w:r>
      <w:r>
        <w:rPr>
          <w:u w:val="single"/>
        </w:rPr>
        <w:t>Globalization in World History</w:t>
      </w:r>
      <w:r>
        <w:rPr/>
        <w:t xml:space="preserve"> (London: Pimlico, 2002), 11-46 and 47-73. See also C.A. Bayly, </w:t>
      </w:r>
      <w:r>
        <w:rPr>
          <w:u w:val="single"/>
        </w:rPr>
        <w:t>The Birth of the Modern World: Global Connections and Comparisons</w:t>
      </w:r>
      <w:r>
        <w:rPr/>
        <w:t xml:space="preserve"> (Oxford: Blackwell, 2004).</w:t>
      </w:r>
    </w:p>
  </w:footnote>
  <w:footnote w:id="3">
    <w:p>
      <w:pPr>
        <w:pStyle w:val="Footnote"/>
        <w:rPr/>
      </w:pPr>
      <w:r>
        <w:rPr>
          <w:rStyle w:val="FootnoteCharacters"/>
        </w:rPr>
        <w:footnoteRef/>
      </w:r>
      <w:r>
        <w:rPr/>
        <w:t xml:space="preserve"> </w:t>
      </w:r>
      <w:r>
        <w:rPr/>
        <w:t xml:space="preserve">John King Fairbank, </w:t>
      </w:r>
      <w:r>
        <w:rPr>
          <w:i/>
        </w:rPr>
        <w:t>Trade and Diplomacy on the China Coast: the Opening of the Treaty Ports, 1842-1854</w:t>
      </w:r>
      <w:r>
        <w:rPr>
          <w:iCs/>
        </w:rPr>
        <w:t xml:space="preserve"> (Cambridge MA: Harvard University Press, 1953)</w:t>
      </w:r>
      <w:r>
        <w:rPr/>
        <w:t xml:space="preserve">, p. 462-8. </w:t>
      </w:r>
    </w:p>
  </w:footnote>
  <w:footnote w:id="4">
    <w:p>
      <w:pPr>
        <w:pStyle w:val="Footnote"/>
        <w:rPr/>
      </w:pPr>
      <w:r>
        <w:rPr>
          <w:rStyle w:val="FootnoteCharacters"/>
        </w:rPr>
        <w:footnoteRef/>
      </w:r>
      <w:r>
        <w:rPr/>
        <w:t>海关总署研究室编</w:t>
      </w:r>
      <w:r>
        <w:rPr/>
        <w:t xml:space="preserve">, </w:t>
      </w:r>
      <w:r>
        <w:rPr/>
        <w:t>帝国主义与中国海关</w:t>
      </w:r>
      <w:r>
        <w:rPr>
          <w:rFonts w:eastAsia="Times New Roman"/>
        </w:rPr>
        <w:t xml:space="preserve"> </w:t>
      </w:r>
      <w:r>
        <w:rPr/>
        <w:t>(</w:t>
      </w:r>
      <w:r>
        <w:rPr/>
        <w:t>Beijing: Kexue Chubanshe, 1957-9</w:t>
      </w:r>
      <w:r>
        <w:rPr/>
        <w:t>).</w:t>
      </w:r>
    </w:p>
  </w:footnote>
  <w:footnote w:id="5">
    <w:p>
      <w:pPr>
        <w:pStyle w:val="Footnote"/>
        <w:rPr/>
      </w:pPr>
      <w:r>
        <w:rPr>
          <w:rStyle w:val="FootnoteCharacters"/>
        </w:rPr>
        <w:footnoteRef/>
      </w:r>
      <w:r>
        <w:rPr/>
        <w:t xml:space="preserve"> </w:t>
      </w:r>
      <w:r>
        <w:rPr/>
        <w:t xml:space="preserve">As signalled by Paul Cohen, </w:t>
      </w:r>
      <w:r>
        <w:rPr>
          <w:u w:val="single"/>
        </w:rPr>
        <w:t>Discovering History in China: American Historical Writing on the Recent Chinese Past</w:t>
      </w:r>
      <w:r>
        <w:rPr/>
        <w:t xml:space="preserve"> (New York: Columbia University Press, 1984).</w:t>
      </w:r>
    </w:p>
  </w:footnote>
  <w:footnote w:id="6">
    <w:p>
      <w:pPr>
        <w:pStyle w:val="Footnote"/>
        <w:rPr/>
      </w:pPr>
      <w:r>
        <w:rPr>
          <w:rStyle w:val="FootnoteCharacters"/>
        </w:rPr>
        <w:footnoteRef/>
      </w:r>
      <w:r>
        <w:rPr/>
        <w:t xml:space="preserve"> </w:t>
      </w:r>
      <w:r>
        <w:rPr/>
        <w:t xml:space="preserve">John Fairbank, Martha Coolidge, and Richard Smith, </w:t>
      </w:r>
      <w:r>
        <w:rPr>
          <w:i/>
          <w:iCs/>
        </w:rPr>
        <w:t>H.B. Morse, Customs Commissioner and Historian of China</w:t>
      </w:r>
      <w:r>
        <w:rPr/>
        <w:t xml:space="preserve"> (Lexington: University of Kentucky Press, 1995); Richard Smith, John Fairbank, and Catherine Brunner, eds, </w:t>
      </w:r>
      <w:r>
        <w:rPr>
          <w:i/>
          <w:iCs/>
        </w:rPr>
        <w:t>Entering China’s Service: Robert Hart’s Journals, 1854-</w:t>
      </w:r>
      <w:r>
        <w:rPr/>
        <w:t>1863and Robert</w:t>
      </w:r>
      <w:r>
        <w:rPr>
          <w:i/>
          <w:iCs/>
        </w:rPr>
        <w:t xml:space="preserve"> Hart and China’s Early Modernization: Hart’s Journals, 1863-66</w:t>
      </w:r>
      <w:r>
        <w:rPr/>
        <w:t xml:space="preserve"> (Cambridge, Mass: Harvard University Press, 1886 and 1991).</w:t>
      </w:r>
    </w:p>
  </w:footnote>
  <w:footnote w:id="7">
    <w:p>
      <w:pPr>
        <w:pStyle w:val="Footnote"/>
        <w:rPr/>
      </w:pPr>
      <w:r>
        <w:rPr>
          <w:rStyle w:val="FootnoteCharacters"/>
        </w:rPr>
        <w:footnoteRef/>
      </w:r>
      <w:r>
        <w:rPr/>
        <w:t xml:space="preserve"> </w:t>
      </w:r>
      <w:r>
        <w:rPr/>
        <w:t xml:space="preserve">For information on the project, see </w:t>
      </w:r>
      <w:hyperlink r:id="rId1">
        <w:r>
          <w:rPr>
            <w:rStyle w:val="InternetLink"/>
          </w:rPr>
          <w:t>http://www.bris.ac.uk/Depts/History/Customs</w:t>
        </w:r>
      </w:hyperlink>
      <w:r>
        <w:rPr/>
        <w:t xml:space="preserve">. The AHRB is supporting the project with a major grant. Other donors also have supported it. </w:t>
      </w:r>
    </w:p>
  </w:footnote>
  <w:footnote w:id="8">
    <w:p>
      <w:pPr>
        <w:pStyle w:val="Footnote"/>
        <w:rPr/>
      </w:pPr>
      <w:r>
        <w:rPr>
          <w:rStyle w:val="FootnoteCharacters"/>
        </w:rPr>
        <w:footnoteRef/>
      </w:r>
      <w:r>
        <w:rPr/>
        <w:t>海关总署研究室编</w:t>
      </w:r>
      <w:r>
        <w:rPr/>
        <w:t xml:space="preserve">, </w:t>
      </w:r>
      <w:r>
        <w:rPr/>
        <w:t>帝国主义与中国海关</w:t>
      </w:r>
      <w:r>
        <w:rPr>
          <w:rFonts w:eastAsia="Times New Roman"/>
        </w:rPr>
        <w:t xml:space="preserve"> </w:t>
      </w:r>
      <w:r>
        <w:rPr/>
        <w:t>(</w:t>
      </w:r>
      <w:r>
        <w:rPr/>
        <w:t>Beijing: Kexue Chubanshe, 1957-9</w:t>
      </w:r>
      <w:r>
        <w:rPr/>
        <w:t>).</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t>Ren Zhiyou</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s.ac.uk/Depts/History/Custo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47:00Z</dcterms:created>
  <dc:creator>c201</dc:creator>
  <dc:description/>
  <cp:keywords/>
  <dc:language>en-US</dc:language>
  <cp:lastModifiedBy>c201</cp:lastModifiedBy>
  <dcterms:modified xsi:type="dcterms:W3CDTF">2006-01-08T03:48:00Z</dcterms:modified>
  <cp:revision>2</cp:revision>
  <dc:subject/>
  <dc:title/>
</cp:coreProperties>
</file>