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t xml:space="preserve">1. </w:t>
      </w:r>
      <w:r>
        <w:rPr/>
        <w:t>研究课题（中文）：</w:t>
      </w:r>
    </w:p>
    <w:p>
      <w:pPr>
        <w:pStyle w:val="TextBodyIndent"/>
        <w:spacing w:lineRule="exact" w:line="440"/>
        <w:rPr/>
      </w:pPr>
      <w:r>
        <w:rPr/>
        <w:t>本课题主要对美国土地制度的发展演变及其与美国西部开发的关系进行综合研究。</w:t>
      </w:r>
    </w:p>
    <w:p>
      <w:pPr>
        <w:pStyle w:val="TextBodyIndent"/>
        <w:spacing w:lineRule="exact" w:line="440"/>
        <w:rPr/>
      </w:pPr>
      <w:r>
        <w:rPr/>
        <w:t>土地制度同美国的发展成长息息相关。在某种程度上，美国是靠它的土地制度征服整个大陆的。美国土地制度是一种开发和扩张性的土地制度。它不是针对旧有已开发土地的重新分配和管理，而主要针对新获得的未开垦处女地的分配和处理，它主要解决的是新土地的开发问题，即如何调配土地资源，如何发挥个人和公司在西部土地开发中的积极性。美国土地制度最重要的功能是把原本无人问津的荒地变为财富，使其成为人们追逐的目标；变死的土地为活的资本，把其作为运河、公路、铁路、工厂以及学校等的建设投资，有力地促进了西部的快速开发。美国的土地制度同它的大陆扩张、强国地位的确立有着密切的联系。如果没有这种开发和扩张性的土地制度，美国原本狭小的国土面积就无法扩大到现今如此广袤的程度，也就不会有美国现今在世界上这种独一无二的强国地位。</w:t>
      </w:r>
    </w:p>
    <w:p>
      <w:pPr>
        <w:pStyle w:val="2"/>
        <w:spacing w:lineRule="exact" w:line="440"/>
        <w:rPr>
          <w:sz w:val="24"/>
        </w:rPr>
      </w:pPr>
      <w:r>
        <w:rPr>
          <w:sz w:val="24"/>
        </w:rPr>
        <w:t>美国土地制度的核心是西部国有土地的私有化问题。通过私有化，实现土地的开发和国家的财政收入。私有化的手段主要有出售和免费赠予。土地出售是以增加联邦财政收入为主的一种政策，而土地赠予（包括免费分配）则是以加快西部土地开发为主的一种政策。由于西部土地是未经开垦的原始荒地，浑然一体，因此，在土地出售或赠予之前，首先要解决的问题就是土地的测量和划分。土地测量确立了镇排、村镇和地段等基本土地划分单位。这些土地测量单位成为日后美国西部政治组织和行政管理的基本单位。美国国土面积在膨胀性扩张的同时，之所以未出现早期许多政治家们所担心的西部可能分裂出去的局面，关键是美国的土地制度在其中起了决定性的作用。上述诸问题将构成本课题的主要研究内容。</w:t>
      </w:r>
    </w:p>
    <w:p>
      <w:pPr>
        <w:pStyle w:val="2"/>
        <w:spacing w:lineRule="exact" w:line="440"/>
        <w:rPr>
          <w:sz w:val="24"/>
        </w:rPr>
      </w:pPr>
      <w:r>
        <w:rPr>
          <w:sz w:val="24"/>
        </w:rPr>
        <w:t>土地制度研究是一项学术性很强的基础研究，我国在这方面的研究还十分薄弱，目前国内尚未有一部系统的美国土地制度的专著。从学术和理论建设方面来说，这项研究很有必要。对美国土地制度与美国西部大开发关系的研究，又是一种应用性和现实性很强的研究。美国是如何快速开发西部的、有什么成功的经验和失败的教训，中美两国西部的历史人文地理环境究竟有何异同，我们能否简单照搬美国西部开发的经验等，如果能把这些问题研究清楚，那将对我国的西部大开发战略具有很好的借鉴意义。</w:t>
      </w:r>
    </w:p>
    <w:p>
      <w:pPr>
        <w:pStyle w:val="Normal"/>
        <w:rPr>
          <w:b/>
          <w:b/>
          <w:bCs/>
          <w:sz w:val="24"/>
        </w:rPr>
      </w:pPr>
      <w:r>
        <w:rPr>
          <w:b/>
          <w:bCs/>
          <w:sz w:val="24"/>
        </w:rPr>
      </w:r>
    </w:p>
    <w:p>
      <w:pPr>
        <w:pStyle w:val="Heading4"/>
        <w:rPr/>
      </w:pPr>
      <w:r>
        <w:rPr/>
        <w:t xml:space="preserve">2. </w:t>
      </w:r>
      <w:r>
        <w:rPr/>
        <w:t>Research Proposal:</w:t>
      </w:r>
    </w:p>
    <w:p>
      <w:pPr>
        <w:pStyle w:val="Normal"/>
        <w:spacing w:lineRule="auto" w:line="360"/>
        <w:rPr>
          <w:bCs/>
          <w:sz w:val="28"/>
          <w:szCs w:val="28"/>
        </w:rPr>
      </w:pPr>
      <w:r>
        <w:rPr>
          <w:rFonts w:eastAsia="仿宋_GB2312;Arial Unicode MS"/>
          <w:spacing w:val="-8"/>
          <w:sz w:val="28"/>
          <w:szCs w:val="28"/>
        </w:rPr>
        <w:t>The American Land System and the Rapid Development of the American West</w:t>
      </w:r>
    </w:p>
    <w:p>
      <w:pPr>
        <w:pStyle w:val="Normal"/>
        <w:spacing w:lineRule="auto" w:line="360"/>
        <w:rPr>
          <w:rFonts w:eastAsia="仿宋_GB2312;Arial Unicode MS"/>
          <w:bCs/>
          <w:spacing w:val="-8"/>
          <w:sz w:val="24"/>
          <w:szCs w:val="28"/>
        </w:rPr>
      </w:pPr>
      <w:r>
        <w:rPr>
          <w:rFonts w:eastAsia="仿宋_GB2312;Arial Unicode MS"/>
          <w:bCs/>
          <w:spacing w:val="-8"/>
          <w:sz w:val="24"/>
          <w:szCs w:val="28"/>
        </w:rPr>
      </w:r>
    </w:p>
    <w:p>
      <w:pPr>
        <w:pStyle w:val="Normal"/>
        <w:spacing w:lineRule="auto" w:line="360"/>
        <w:ind w:firstLine="420"/>
        <w:rPr>
          <w:sz w:val="24"/>
        </w:rPr>
      </w:pPr>
      <w:r>
        <w:rPr>
          <w:sz w:val="24"/>
        </w:rPr>
        <w:t xml:space="preserve">The American land system played an important role in the growth of the United States of America. The planting of the British North American colony, the birth of the United States of America and its bursting expansion, the rise and decline of various political and social forces in the federal political arena are all closely bound up with the problem of land. The American land system gave an impetus to territorial expansion on the one hand, and the territorial expansion satisfied the land-system-created need for new land on the other. The vanguards of American territorial expansion are not soldiers with guns, but pioneer settlers with hoes and axes. To a certain extent, the United States conquered the whole continent with its land system. It might be said with some great truth that the land system laid America’s road to great power. </w:t>
      </w:r>
    </w:p>
    <w:p>
      <w:pPr>
        <w:pStyle w:val="Normal"/>
        <w:spacing w:lineRule="auto" w:line="360"/>
        <w:ind w:firstLine="420"/>
        <w:rPr>
          <w:sz w:val="24"/>
        </w:rPr>
      </w:pPr>
      <w:r>
        <w:rPr>
          <w:sz w:val="24"/>
        </w:rPr>
        <w:t>Up till now, there is no one in China who has done a systematic study of the American land system and its relevance to the development of the American West and the relationship between American land system and the growth of the United States as a great world power. Furthermore, how can the American development experience be related to China’s on-going west development? This research project is a study of American experience, but when it is taken up, the applicant has China’s present western development plan in mind. The applicant tries to give this purely academic study a practical sense. Practical lessons will not be overlooked in the course of the study.</w:t>
      </w:r>
    </w:p>
    <w:p>
      <w:pPr>
        <w:pStyle w:val="Normal"/>
        <w:spacing w:lineRule="auto" w:line="360"/>
        <w:ind w:firstLine="420"/>
        <w:rPr>
          <w:rFonts w:eastAsia="仿宋_GB2312;Arial Unicode MS"/>
          <w:spacing w:val="-8"/>
          <w:sz w:val="24"/>
        </w:rPr>
      </w:pPr>
      <w:r>
        <w:rPr>
          <w:rFonts w:eastAsia="仿宋_GB2312;Arial Unicode MS"/>
          <w:spacing w:val="-8"/>
          <w:sz w:val="24"/>
        </w:rPr>
        <w:t>As I just finished my dissertation on American early land system (1785-1862), now I will focus my attention on the evolution of American land system after 1862 and its relation or effects on the rapid development of the American west. And some comparison between America’s past development and China’s present west development plan might be made in this study.</w:t>
      </w:r>
    </w:p>
    <w:p>
      <w:pPr>
        <w:pStyle w:val="Normal"/>
        <w:spacing w:lineRule="auto" w:line="360"/>
        <w:ind w:firstLine="420"/>
        <w:rPr>
          <w:rFonts w:eastAsia="仿宋_GB2312;Arial Unicode MS"/>
          <w:spacing w:val="-8"/>
          <w:sz w:val="24"/>
        </w:rPr>
      </w:pPr>
      <w:r>
        <w:rPr>
          <w:rFonts w:eastAsia="仿宋_GB2312;Arial Unicode MS"/>
          <w:spacing w:val="-8"/>
          <w:sz w:val="24"/>
        </w:rPr>
        <w:t>The American land system is quite different from those of many other countries’. It is a developmental and expansionist system in nature. It is not for the purpose of re-allocating and taxing the old developed lands, as it is in old China, but mainly for the purpose of disposing and developing the publicly-owned virgin lands in the west, that is, how to allocate land resources, and how to give individuals and companies’ enthusiasm and initiative a full play in the development of the west. The American land system encouraged pioneer settlers to take an active part in the development of the west by awarding large tract of free land to them, or by giving them very cheap land. The most important role the American land system played is that it turned the originally uncared-for wasteland into highly sought-for fortunes, and turned the dead land into active capital or investments in the building of highways, railways, canals, factories and schools. The American land system is the greatest driving force behind the rapid development of the west. It is directly linked to the American continental expansion and lays the foundation for a great world power. Without such a developmental and expansionist land system, the originally 13 small states cannot grow up into such a strong and powerful large world power.</w:t>
      </w:r>
    </w:p>
    <w:p>
      <w:pPr>
        <w:pStyle w:val="Normal"/>
        <w:spacing w:lineRule="auto" w:line="360"/>
        <w:ind w:firstLine="420"/>
        <w:rPr>
          <w:rFonts w:eastAsia="仿宋_GB2312;Arial Unicode MS"/>
          <w:spacing w:val="-8"/>
          <w:sz w:val="24"/>
        </w:rPr>
      </w:pPr>
      <w:r>
        <w:rPr>
          <w:rFonts w:eastAsia="仿宋_GB2312;Arial Unicode MS"/>
          <w:spacing w:val="-8"/>
          <w:sz w:val="24"/>
        </w:rPr>
        <w:t>The core of the American land system is the privatization of publicly owned west lands. Privatization is a means to gain national revenue and have the west land developed. There are two ways of privatization: one is sale, and the other is free grant or donation. While land sale policy served the purpose of increasing national revenue, the free grant or donation policy had the sole purpose of development.</w:t>
      </w:r>
    </w:p>
    <w:p>
      <w:pPr>
        <w:pStyle w:val="Normal"/>
        <w:spacing w:lineRule="auto" w:line="360"/>
        <w:ind w:firstLine="420"/>
        <w:rPr>
          <w:rFonts w:eastAsia="仿宋_GB2312;Arial Unicode MS"/>
          <w:spacing w:val="-8"/>
          <w:sz w:val="24"/>
        </w:rPr>
      </w:pPr>
      <w:r>
        <w:rPr>
          <w:rFonts w:eastAsia="仿宋_GB2312;Arial Unicode MS"/>
          <w:spacing w:val="-8"/>
          <w:sz w:val="24"/>
        </w:rPr>
        <w:t>Due to the fact that all American west lands are undeveloped primeval wasteland, a completely unified mass, so the first step in disposing the land is to survey and carved it up. The American land survey system occupied an important place in American land system, and played a great role in the development of the west. The land survey set up the basic land unit such as ranges, township and section. These land units formed the natural and basic administrative units in later years when governments were formed in the west. Although the United States expanded across the continent into the west in such a stunning speed, it didn’t fell apart or broke up as many politicians worried. The American land system played a decisive role in the political development of the American west.</w:t>
      </w:r>
    </w:p>
    <w:p>
      <w:pPr>
        <w:pStyle w:val="Normal"/>
        <w:spacing w:lineRule="auto" w:line="360"/>
        <w:ind w:firstLine="420"/>
        <w:rPr/>
      </w:pPr>
      <w:r>
        <w:rPr>
          <w:rFonts w:eastAsia="仿宋_GB2312;Arial Unicode MS"/>
          <w:spacing w:val="-8"/>
          <w:sz w:val="24"/>
        </w:rPr>
        <w:t xml:space="preserve">This project will mainly employ the theories and methods of history and political development. It will trace the course of evolution of the American land system in the past hundred of years and study the influence of the land system upon the development of the west. The more than one hundred years of grand development project of the American west will be reproduced from the institutional perspective, and the experiences and lessons will be explored in the course of this historical reproduction. The American development of the west was strictly brought under the rule of law. In the course of west development, the Congress of the United States had enacted in all more than 5000 acts directly related to the disposition of west land, thus giving the orderly development of the west an institutional guarantee. Institutional construction is very important in the development of the west. At the same time, the federal government encouraged the individuals and companies to play an active role in the development of the west. </w:t>
      </w:r>
    </w:p>
    <w:p>
      <w:pPr>
        <w:pStyle w:val="Normal"/>
        <w:spacing w:lineRule="auto" w:line="360"/>
        <w:ind w:firstLine="420"/>
        <w:rPr>
          <w:rFonts w:eastAsia="仿宋_GB2312;Arial Unicode MS"/>
          <w:spacing w:val="-8"/>
          <w:sz w:val="24"/>
        </w:rPr>
      </w:pPr>
      <w:r>
        <w:rPr>
          <w:rFonts w:eastAsia="仿宋_GB2312;Arial Unicode MS"/>
          <w:spacing w:val="-8"/>
          <w:sz w:val="24"/>
        </w:rPr>
        <w:t>The experiences and lessons of the American rapid development of its west will be carefully delved and explored in this study. We have much to learn from the American past development experiences and lessons. It may enable us to avoid many mistakes the Americans committed in their development of the west, and make a better use of our lands and resources in our present west development.</w:t>
      </w:r>
    </w:p>
    <w:p>
      <w:pPr>
        <w:pStyle w:val="Normal"/>
        <w:rPr>
          <w:rFonts w:eastAsia="仿宋_GB2312;Arial Unicode MS"/>
          <w:spacing w:val="-8"/>
          <w:sz w:val="24"/>
        </w:rPr>
      </w:pPr>
      <w:r>
        <w:rPr>
          <w:rFonts w:eastAsia="仿宋_GB2312;Arial Unicode MS"/>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pPr>
    <w:rPr>
      <w:szCs w:val="20"/>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7:10:00Z</dcterms:created>
  <dc:creator>c201</dc:creator>
  <dc:description/>
  <cp:keywords/>
  <dc:language>en-US</dc:language>
  <cp:lastModifiedBy>c201</cp:lastModifiedBy>
  <dcterms:modified xsi:type="dcterms:W3CDTF">2006-04-08T07:11:00Z</dcterms:modified>
  <cp:revision>2</cp:revision>
  <dc:subject/>
  <dc:title/>
</cp:coreProperties>
</file>